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 Е  Ш  Е  Н  И  Е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4 г. № 2- 19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оровское сельское поселение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 Ш И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2013 год по доходам в сумме 4407162 рублей 77 копеек , по расходам в сумме 4513304 рублей 77 копеек, с превышением расходов над доходами (дефицит бюджета сельского поселения)  в сумме 106142 рублей 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доходам бюджета сельского поселения за 2013 год по кодам классификации доходов бюджетов согласно приложению 1 к настоящему Решению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бюджета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бюджета сельского поселения за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бюджета сельского поселения за 2013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сельского поселения за 201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бюджета сельского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А.В.Серпикова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</w:t>
      </w:r>
      <w:r>
        <w:rPr/>
        <w:t>к решению Федоровского сельского Совета народных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от 29.04.2014 г. № 2-190 «Об исполнении бюджета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</w:t>
      </w:r>
      <w:r>
        <w:rPr/>
        <w:t>образования «Федоровское сельское поселение»  за 2013 год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ельского поселения за 2013 год</w:t>
      </w:r>
    </w:p>
    <w:p>
      <w:pPr>
        <w:pStyle w:val="ConsPlusTitle"/>
        <w:widowControl/>
        <w:jc w:val="center"/>
        <w:rPr/>
      </w:pPr>
      <w:r>
        <w:rPr/>
        <w:t>по кодам классификации доходов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995"/>
        <w:gridCol w:w="1500"/>
      </w:tblGrid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66749,77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5894,75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894,75</w:t>
            </w:r>
          </w:p>
        </w:tc>
      </w:tr>
      <w:tr>
        <w:trPr>
          <w:trHeight w:val="13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227 и 228 Налогового кодекса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763,45</w:t>
            </w:r>
          </w:p>
        </w:tc>
      </w:tr>
      <w:tr>
        <w:trPr>
          <w:trHeight w:val="10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182 1 01 0203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</w:t>
            </w:r>
            <w:r>
              <w:rPr>
                <w:b/>
              </w:rPr>
              <w:t xml:space="preserve"> </w:t>
            </w:r>
            <w:r>
              <w:rPr/>
              <w:t xml:space="preserve">Налогового кодекса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10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3003,99</w:t>
            </w:r>
          </w:p>
        </w:tc>
      </w:tr>
      <w:tr>
        <w:trPr>
          <w:trHeight w:val="18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03,99</w:t>
            </w:r>
          </w:p>
        </w:tc>
      </w:tr>
      <w:tr>
        <w:trPr>
          <w:trHeight w:val="18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03,99</w:t>
            </w:r>
          </w:p>
        </w:tc>
      </w:tr>
      <w:tr>
        <w:trPr>
          <w:trHeight w:val="157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6562,67</w:t>
            </w:r>
          </w:p>
        </w:tc>
      </w:tr>
      <w:tr>
        <w:trPr>
          <w:trHeight w:val="95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6 01000 00 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Налог на имущество физических лиц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4896,91</w:t>
            </w:r>
          </w:p>
        </w:tc>
      </w:tr>
      <w:tr>
        <w:trPr>
          <w:trHeight w:val="397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30 1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4896,91</w:t>
            </w:r>
          </w:p>
        </w:tc>
      </w:tr>
      <w:tr>
        <w:trPr>
          <w:trHeight w:val="15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1665,76</w:t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13 1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4949,98</w:t>
            </w:r>
          </w:p>
        </w:tc>
      </w:tr>
      <w:tr>
        <w:trPr>
          <w:trHeight w:val="15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23 1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715,78</w:t>
            </w:r>
          </w:p>
        </w:tc>
      </w:tr>
      <w:tr>
        <w:trPr>
          <w:trHeight w:val="15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100,0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8 0400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72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71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     </w:t>
              <w:br/>
              <w:t xml:space="preserve">НАХОДЯЩЕГОСЯ В ГОСУДАРСТВЕННОЙ И        </w:t>
              <w:br/>
              <w:t xml:space="preserve">МУНИЦИПАЛЬНОЙ СОБСТВЕННОСТИ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5188,36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1 05000 0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8,36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1 05010 0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8,36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1 05013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8,36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3 02000 00 0000 13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3 02990 0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 компенсации затрат госу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от  компенсации затрат бюджетов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       </w:t>
              <w:br/>
              <w:t xml:space="preserve">НЕМАТЕРИАЛЬНЫХ АКТИВОВ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4 06000 0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4 06010 0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1 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40413,0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940413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1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Российской Федерации и муниципальных образований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1755100,00 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1001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на выравнивание бюджетной</w:t>
              <w:br/>
              <w:t xml:space="preserve">обеспеченности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938000,00 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01001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938000,00 </w:t>
            </w:r>
          </w:p>
        </w:tc>
      </w:tr>
      <w:tr>
        <w:trPr>
          <w:trHeight w:val="472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1003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на поддержку мер по    </w:t>
              <w:br/>
              <w:t xml:space="preserve">обеспечению сбалансированности бюджет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817100,00 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01003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поддержку мер по   обеспечению сбалансированности бюджет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17100,00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субъектов Российской Федерации и муниципальных образований  (межбюджетные субсидии)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21993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999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сид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21993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2999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21993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3320,0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15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600,00</w:t>
            </w:r>
          </w:p>
        </w:tc>
      </w:tr>
      <w:tr>
        <w:trPr>
          <w:trHeight w:val="48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03015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600,00</w:t>
            </w:r>
          </w:p>
        </w:tc>
      </w:tr>
      <w:tr>
        <w:trPr>
          <w:trHeight w:val="666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3024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62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03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404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4000 0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62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04052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407162,7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к решению Федоровского сельского 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от 29.04.2014 г. № 2-190 «Об исполнении бюджета  муниципального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</w:t>
      </w:r>
      <w:r>
        <w:rPr/>
        <w:t>образования  «Федоровское сельское поселение» за 2013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ельского поселения за 2013 год</w:t>
      </w:r>
    </w:p>
    <w:p>
      <w:pPr>
        <w:pStyle w:val="ConsPlusTitle"/>
        <w:widowControl/>
        <w:jc w:val="center"/>
        <w:rPr/>
      </w:pPr>
      <w:r>
        <w:rPr/>
        <w:t>по кодам видов доходов, подвидов доходов, классификации</w:t>
      </w:r>
    </w:p>
    <w:p>
      <w:pPr>
        <w:pStyle w:val="ConsPlusTitle"/>
        <w:widowControl/>
        <w:jc w:val="center"/>
        <w:rPr/>
      </w:pPr>
      <w:r>
        <w:rPr/>
        <w:t>операций сектора государственного управления,</w:t>
      </w:r>
    </w:p>
    <w:p>
      <w:pPr>
        <w:pStyle w:val="ConsPlusTitle"/>
        <w:widowControl/>
        <w:jc w:val="center"/>
        <w:rPr/>
      </w:pPr>
      <w:r>
        <w:rPr/>
        <w:t>относящихся к доходам бюдж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1440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/>
              <w:t>Кассовое</w:t>
            </w:r>
          </w:p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66749,7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5894,7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894,75</w:t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227 и 228 Налогового кодекса Российской Федерации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5763,45</w:t>
            </w:r>
          </w:p>
        </w:tc>
      </w:tr>
      <w:tr>
        <w:trPr>
          <w:trHeight w:val="8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1 01 020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</w:t>
            </w:r>
            <w:r>
              <w:rPr>
                <w:b/>
              </w:rPr>
              <w:t xml:space="preserve"> </w:t>
            </w:r>
            <w:r>
              <w:rPr/>
              <w:t xml:space="preserve">Налогового кодекса Российской Федерации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1,30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3003,9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03,9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03,9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6562,6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Налог на имущество физических лиц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4896,91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4896,9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1665,76</w:t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1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4949,98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2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715,78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100,00</w:t>
            </w:r>
          </w:p>
        </w:tc>
      </w:tr>
      <w:tr>
        <w:trPr>
          <w:trHeight w:val="83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8 04000 01 0000 1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2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     </w:t>
              <w:br/>
              <w:t xml:space="preserve">НАХОДЯЩЕГОСЯ В ГОСУДАРСТВЕННОЙ И        </w:t>
              <w:br/>
              <w:t xml:space="preserve">МУНИЦИПАЛЬНОЙ СОБСТВЕННОСТИ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5188,36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8,36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8,36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8,36</w:t>
            </w:r>
          </w:p>
        </w:tc>
      </w:tr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3 02000 00 0000 13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3 0299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от  компенсации затрат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       </w:t>
              <w:br/>
              <w:t xml:space="preserve">НЕМАТЕРИАЛЬНЫХ АКТИВОВ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4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40413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3940413,00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бюджетам субъектов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муниципальных образований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55100,00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ной обеспеченности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000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000,0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3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17100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 01003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поддержку мер по   обеспечению сбалансированности бюдж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17100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2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субъектов Российской Федерации и муниципальных образований  (межбюджетные субсидии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21993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2999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21993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2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21993,00</w:t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3320,00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600,00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600,00</w:t>
            </w:r>
          </w:p>
        </w:tc>
      </w:tr>
      <w:tr>
        <w:trPr>
          <w:trHeight w:val="3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24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69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24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69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52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407162,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к решению Федоровского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депутатов от 29.04.2014 г. № 2-190 «Об исполнении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</w:t>
      </w:r>
      <w:r>
        <w:rPr/>
        <w:t xml:space="preserve">бюджета           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«Федоровское сельское поселение» за 2013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сельского поселения за 2013 год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</w:t>
      </w:r>
    </w:p>
    <w:p>
      <w:pPr>
        <w:pStyle w:val="ConsPlusTitle"/>
        <w:widowControl/>
        <w:jc w:val="center"/>
        <w:rPr/>
      </w:pPr>
      <w:r>
        <w:rPr/>
        <w:t>бюджета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64"/>
        <w:gridCol w:w="637"/>
        <w:gridCol w:w="637"/>
        <w:gridCol w:w="1232"/>
        <w:gridCol w:w="754"/>
        <w:gridCol w:w="1476"/>
      </w:tblGrid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Е СЕЛЬСКОЕ ПОСЕЛЕНИЕ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3304,77</w:t>
            </w:r>
          </w:p>
        </w:tc>
      </w:tr>
      <w:tr>
        <w:trPr>
          <w:trHeight w:val="111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126,21</w:t>
            </w:r>
          </w:p>
        </w:tc>
      </w:tr>
      <w:tr>
        <w:trPr>
          <w:trHeight w:val="810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74,25</w:t>
            </w:r>
          </w:p>
        </w:tc>
      </w:tr>
      <w:tr>
        <w:trPr>
          <w:trHeight w:val="1340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374,25</w:t>
            </w:r>
          </w:p>
        </w:tc>
      </w:tr>
      <w:tr>
        <w:trPr>
          <w:trHeight w:val="316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374,25</w:t>
            </w:r>
          </w:p>
        </w:tc>
      </w:tr>
      <w:tr>
        <w:trPr>
          <w:trHeight w:val="54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374,25</w:t>
            </w:r>
          </w:p>
        </w:tc>
      </w:tr>
      <w:tr>
        <w:trPr>
          <w:trHeight w:val="54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374,25</w:t>
            </w:r>
          </w:p>
        </w:tc>
      </w:tr>
      <w:tr>
        <w:trPr>
          <w:trHeight w:val="151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751,96</w:t>
            </w:r>
          </w:p>
        </w:tc>
      </w:tr>
      <w:tr>
        <w:trPr>
          <w:trHeight w:val="107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751,96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751,96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320,5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320,5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43,09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43,09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8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4,36</w:t>
            </w:r>
          </w:p>
        </w:tc>
      </w:tr>
      <w:tr>
        <w:trPr>
          <w:trHeight w:val="34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00,00</w:t>
            </w:r>
          </w:p>
        </w:tc>
      </w:tr>
      <w:tr>
        <w:trPr>
          <w:trHeight w:val="127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ере установленных функц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0,00</w:t>
            </w:r>
          </w:p>
        </w:tc>
      </w:tr>
      <w:tr>
        <w:trPr>
          <w:trHeight w:val="197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городскими и сельскими поселениями по первичному воинскому учету на территориях, где отсутствуют военные комиссариат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0,00</w:t>
            </w:r>
          </w:p>
        </w:tc>
      </w:tr>
      <w:tr>
        <w:trPr>
          <w:trHeight w:val="1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 3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муниципальных образован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Целевая программа Федоровского сельского поселения «Пожарная безопасность и социальная защита 2010-2012гг.»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211,85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5211,85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езервный фонд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493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070 06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493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070 06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493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070 06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493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9,7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9,7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6стного значения за счет средств бюджета посел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32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9,85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3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9,85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3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9,85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, обеспечивающих подъезд к социально значимым объектам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5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5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5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9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9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9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для ремонта и  содержания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51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5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01 5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зработка схем территориального планир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 3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 3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 3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25,82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0,0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0,0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 05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0,0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0,0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0,0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5,82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5,82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82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82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01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82</w:t>
            </w:r>
          </w:p>
        </w:tc>
      </w:tr>
      <w:tr>
        <w:trPr>
          <w:trHeight w:val="3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0 05 00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00</w:t>
            </w:r>
          </w:p>
        </w:tc>
      </w:tr>
      <w:tr>
        <w:trPr>
          <w:trHeight w:val="3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00</w:t>
            </w:r>
          </w:p>
        </w:tc>
      </w:tr>
      <w:tr>
        <w:trPr>
          <w:trHeight w:val="3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440,89</w:t>
            </w:r>
          </w:p>
        </w:tc>
      </w:tr>
      <w:tr>
        <w:trPr>
          <w:trHeight w:val="157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440,89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620,89</w:t>
            </w:r>
          </w:p>
        </w:tc>
      </w:tr>
      <w:tr>
        <w:trPr>
          <w:trHeight w:val="34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620,89</w:t>
            </w:r>
          </w:p>
        </w:tc>
      </w:tr>
      <w:tr>
        <w:trPr>
          <w:trHeight w:val="256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620,89</w:t>
            </w:r>
          </w:p>
        </w:tc>
      </w:tr>
      <w:tr>
        <w:trPr>
          <w:trHeight w:val="359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620,89</w:t>
            </w:r>
          </w:p>
        </w:tc>
      </w:tr>
      <w:tr>
        <w:trPr>
          <w:trHeight w:val="359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1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1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16 0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обязательства, выполнение которых осуществляется за счет субвенций из областного бюджет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1 02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0,00</w:t>
            </w:r>
          </w:p>
        </w:tc>
      </w:tr>
      <w:tr>
        <w:trPr>
          <w:trHeight w:val="42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Оплата жилья и коммунальных услуг отдельным категориям граждан, работающих в сельской местности и поселках городского тип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 02 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 02 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 02 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20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ойчивого развития социально- культурных составляющих качества жизни населения Брянской област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00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100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 00 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100,00</w:t>
            </w:r>
          </w:p>
        </w:tc>
      </w:tr>
      <w:tr>
        <w:trPr>
          <w:trHeight w:val="31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3304,7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к решению Федоровского 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депутатов от 29.04.2014 г. № 2-190 «Об исполнении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муниципального образования «Федоровское сельское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поселение» за 2013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сельского поселения за 2013 год</w:t>
      </w:r>
    </w:p>
    <w:p>
      <w:pPr>
        <w:pStyle w:val="ConsPlusTitle"/>
        <w:widowControl/>
        <w:jc w:val="center"/>
        <w:rPr/>
      </w:pPr>
      <w:r>
        <w:rPr/>
        <w:t>по разделам и подразделам классификации</w:t>
      </w:r>
    </w:p>
    <w:p>
      <w:pPr>
        <w:pStyle w:val="ConsPlusTitle"/>
        <w:widowControl/>
        <w:jc w:val="center"/>
        <w:rPr/>
      </w:pPr>
      <w:r>
        <w:rPr/>
        <w:t>расход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 ко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┬────┬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аименование                │ Рз │ Пр │     Кассов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сполнен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┴────┴────┴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Общегосударственные вопросы                      01                  1067126,2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онирование высшего должностного            01   02              338374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лица субъекта Российской Федерации и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онирование Правительства Российской        01   04              728751,96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ции, высших исполнительных органов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власти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местных администраций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Национальная оборона                             02                    50600,0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билизационная и вневойсковая подготовка        02   03               50600,00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Национальная безопасность и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авоохранительная деятельность                  03                        0,0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пожарной безопасности                03   10                   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Национальная экономика                           04                  2007211,85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рожное хозяйство (дорожные фонды)              04   09             1935211,8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ругие вопросы в области национальной экономики  04   12               7200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Жилищно-коммунальное хозяйство                   05                    31925,82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Коммунальное хозяйство                           05   02               2320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о                                  05   03                8725,82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ультура, кинематография                         08                  1356440,8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льтура                                          08   01            1356440,8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</w:rPr>
        <w:t xml:space="preserve"> </w:t>
      </w:r>
      <w:r>
        <w:rPr>
          <w:b/>
        </w:rPr>
        <w:t>ИТОГО РАСХОДОВ                                                4513304,77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к решению Федоровского 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депутатов от 29.04.2014 г. № 2-190 «Об исполнении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муниципального образования «Федоровское сельское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поселение» за 2013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бюджета сельского поселения</w:t>
      </w:r>
    </w:p>
    <w:p>
      <w:pPr>
        <w:pStyle w:val="ConsPlusTitle"/>
        <w:widowControl/>
        <w:jc w:val="center"/>
        <w:rPr/>
      </w:pPr>
      <w:r>
        <w:rPr/>
        <w:t>за 2013 год по кодам классификации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  <w:gridCol w:w="144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ссовое   </w:t>
              <w:br/>
              <w:t>исполнение</w:t>
            </w:r>
          </w:p>
        </w:tc>
      </w:tr>
      <w:tr>
        <w:trPr>
          <w:trHeight w:val="388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01 00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6 00 00 00 0000 0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5 01 06 05 00 00 0000 000 </w:t>
              <w:br/>
              <w:br/>
              <w:br/>
              <w:t xml:space="preserve">015 01 06 05 00 00 0000 600 </w:t>
              <w:br/>
              <w:br/>
              <w:br/>
              <w:t xml:space="preserve">015 01 06 05 01 00 0000 640 </w:t>
              <w:br/>
              <w:br/>
              <w:br/>
              <w:t xml:space="preserve">015 01 06 05 01 05 0000 640 </w:t>
              <w:b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ВНУТРЕННЕГО ФИНАНСИРОВАНИЯ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ые источники внутреннего финансирования дефицитов бюдже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br/>
              <w:t xml:space="preserve">Бюджетные кредиты, предоставленные внутри страны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01 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0" w:leader="none"/>
                <w:tab w:val="left" w:pos="1120" w:leader="none"/>
              </w:tabs>
              <w:ind w:right="-70" w:hanging="0"/>
              <w:jc w:val="right"/>
              <w:rPr/>
            </w:pPr>
            <w:r>
              <w:rPr/>
              <w:t>106142,00</w:t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0 00 00 00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5 01 05 00 00 00 0000 6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5 01 05 02 00 00 0000 510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2 01 00 0000 510 </w:t>
              <w:br/>
              <w:br/>
              <w:br/>
              <w:t xml:space="preserve">015 01 05 02 01 10 0000 510 </w:t>
              <w:b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2 00 00 0000 600 </w:t>
              <w:br/>
              <w:br/>
              <w:t>015 01 05 02 01 00 0000 6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2 01 10 0000 610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Увеличение прочих остатков денежных средств бюджетов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  <w:br/>
              <w:t xml:space="preserve">               </w:t>
              <w:br/>
              <w:t xml:space="preserve">Уменьшение прочих остатков средств бюджетов        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4407162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4513304,77 </w:t>
              <w:br/>
              <w:br/>
              <w:t>-4407162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4407162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-4407162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4513304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4513304,77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513304,77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90 00 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сточников внутреннего финансирования дефицита бюджет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6142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Федоровского 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депутатов от 29.04.2014 г. № 2-190 «Об исполнении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муниципального образования «Федоровское сельское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поселение» за 2013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бюджета сельского поселения</w:t>
      </w:r>
    </w:p>
    <w:p>
      <w:pPr>
        <w:pStyle w:val="ConsPlusTitle"/>
        <w:widowControl/>
        <w:jc w:val="center"/>
        <w:rPr/>
      </w:pPr>
      <w:r>
        <w:rPr/>
        <w:t>за 2013 год по кодам групп, подгрупп, статей, видов</w:t>
      </w:r>
    </w:p>
    <w:p>
      <w:pPr>
        <w:pStyle w:val="ConsPlusTitle"/>
        <w:widowControl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коп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14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right="-70" w:hanging="0"/>
              <w:jc w:val="center"/>
              <w:rPr/>
            </w:pPr>
            <w:r>
              <w:rPr/>
              <w:t xml:space="preserve">Кассовое   </w:t>
              <w:br/>
              <w:t>исполнение</w:t>
            </w:r>
          </w:p>
        </w:tc>
      </w:tr>
      <w:tr>
        <w:trPr>
          <w:trHeight w:val="443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6 00 00 00 0000 0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 06 05 00 00 0000 000 </w:t>
              <w:br/>
              <w:br/>
              <w:br/>
              <w:t xml:space="preserve">01 06 05 00 00 0000 600 </w:t>
              <w:br/>
              <w:br/>
              <w:br/>
              <w:t xml:space="preserve">01 06 05 01 00 0000 640 </w:t>
              <w:br/>
              <w:br/>
              <w:br/>
              <w:br/>
              <w:t xml:space="preserve">01 06 05 01 05 0000 640 </w:t>
              <w:b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ВНУТРЕННЕГО ФИНАНСИРОВАНИЯ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ые источники внутреннего финансирования дефицитов бюдже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br/>
              <w:t xml:space="preserve">Бюджетные кредиты, предоставленные внутри страны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внутри страны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0" w:leader="none"/>
                <w:tab w:val="left" w:pos="1120" w:leader="none"/>
              </w:tabs>
              <w:ind w:right="-70" w:hanging="0"/>
              <w:jc w:val="right"/>
              <w:rPr/>
            </w:pPr>
            <w:r>
              <w:rPr/>
              <w:t>106142,00</w:t>
            </w:r>
          </w:p>
        </w:tc>
      </w:tr>
      <w:tr>
        <w:trPr>
          <w:trHeight w:val="2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01 05 00 00 00 00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 05 02 00 00 0000 500 </w:t>
              <w:br/>
              <w:br/>
              <w:t xml:space="preserve">01 05 02 01 00 0000 510 </w:t>
              <w:br/>
              <w:br/>
              <w:br/>
              <w:t xml:space="preserve">01 05 02 01 10 0000 510 </w:t>
              <w:b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0 00 0000 600 </w:t>
              <w:br/>
              <w:br/>
              <w:t>01 05 02 01 00 0000 6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1 10 0000 6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br/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Увеличение прочих остатков денежных средств бюджетов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  <w:br/>
              <w:t xml:space="preserve">               </w:t>
              <w:br/>
              <w:t xml:space="preserve">Уменьшение прочих остатков средств бюджетов        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4407162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513304,77</w:t>
              <w:br/>
              <w:br/>
              <w:t>-4407162,77</w:t>
              <w:br/>
              <w:br/>
              <w:t>-4407162,77</w:t>
              <w:br/>
              <w:b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4407162,77</w:t>
              <w:br/>
              <w:br/>
              <w:br/>
              <w:t>4513304,7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513304,7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513304,7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сточников внутреннего финансирования дефицита бюджет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6142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5:00Z</dcterms:created>
  <dc:creator>OEM user</dc:creator>
  <dc:description/>
  <cp:keywords/>
  <dc:language>en-US</dc:language>
  <cp:lastModifiedBy>Customer</cp:lastModifiedBy>
  <cp:lastPrinted>2014-05-28T17:47:00Z</cp:lastPrinted>
  <dcterms:modified xsi:type="dcterms:W3CDTF">2014-05-28T13:48:00Z</dcterms:modified>
  <cp:revision>89</cp:revision>
  <dc:subject/>
  <dc:title>7 июля 2008 года N 58-З</dc:title>
</cp:coreProperties>
</file>