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 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ОР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.04.2014 г. № 2-189</w:t>
      </w:r>
    </w:p>
    <w:p>
      <w:pPr>
        <w:pStyle w:val="Normal"/>
        <w:rPr/>
      </w:pPr>
      <w:r>
        <w:rPr/>
        <w:t>п. Гоб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исполнения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Федоровское сельское поселение»</w:t>
      </w:r>
    </w:p>
    <w:p>
      <w:pPr>
        <w:pStyle w:val="Normal"/>
        <w:rPr/>
      </w:pPr>
      <w:r>
        <w:rPr/>
        <w:t>за 1 квартал 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ведущего специалиста сельской администрации муниципального образования «Федоровское сельское поселение»  Мартюховой Н.И. «Об итогах исполнения бюджета за 1 квартал 2014г.» сельский Совет народных депутатов отмечает, что комплекс принятых мер по собираемости налогов на территории поселения позволил в истекшем отчетном периоде мобилизовать в бюджет поселения налогов и других обязательных платежей в сумме 924478 руб. 25 коп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ически  за 1 квартал 2014 года в местный бюджет поступило доходов в объеме   924478 руб. 25 коп.,  что составило 32 %.от планового зад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еспеченность собственными доходами за 1 квартал 2014г. составила: 432226 руб., 25 коп. или 23,5%, из них:</w:t>
      </w:r>
    </w:p>
    <w:p>
      <w:pPr>
        <w:pStyle w:val="Normal"/>
        <w:jc w:val="both"/>
        <w:rPr/>
      </w:pPr>
      <w:r>
        <w:rPr/>
        <w:t>- налог на доходы физических лиц-35347 руб. 69 коп.</w:t>
      </w:r>
    </w:p>
    <w:p>
      <w:pPr>
        <w:pStyle w:val="Normal"/>
        <w:jc w:val="both"/>
        <w:rPr/>
      </w:pPr>
      <w:r>
        <w:rPr/>
        <w:t>-акцизы                            -   278653 руб. 95 коп.</w:t>
      </w:r>
    </w:p>
    <w:p>
      <w:pPr>
        <w:pStyle w:val="Normal"/>
        <w:jc w:val="both"/>
        <w:rPr/>
      </w:pPr>
      <w:r>
        <w:rPr/>
        <w:t>- налог на имущество физических лиц- 1440 руб. 17 коп.</w:t>
      </w:r>
    </w:p>
    <w:p>
      <w:pPr>
        <w:pStyle w:val="Normal"/>
        <w:jc w:val="both"/>
        <w:rPr/>
      </w:pPr>
      <w:r>
        <w:rPr/>
        <w:t>- земельный налог -113978 руб. 63 коп;</w:t>
      </w:r>
    </w:p>
    <w:p>
      <w:pPr>
        <w:pStyle w:val="Normal"/>
        <w:jc w:val="both"/>
        <w:rPr/>
      </w:pPr>
      <w:r>
        <w:rPr/>
        <w:t>- государственная пошлина -1200 руб.</w:t>
      </w:r>
    </w:p>
    <w:p>
      <w:pPr>
        <w:pStyle w:val="Normal"/>
        <w:jc w:val="both"/>
        <w:rPr/>
      </w:pPr>
      <w:r>
        <w:rPr/>
        <w:t>-арендная плата                   -1605 руб. 81 коп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нансовая помощь из областного бюджета составила -492252 .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едует отметить,  что несмотря на принимаемые меры до сих пор не снят с повестки дня вопрос по завершению инвентаризации строений и земельных участков, что свидетельствует о недопоступлении в бюджет налога на имущества физических лиц и земельного нало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обилизация собственных доходов в бюджет, остатки денежных средств на счете на 01.01.2014г., а также финансовая помощь из областного бюджета, позволили профинансировать расходы бюджета  за1 квартал 2014 года в сумме 772686 руб. 13 коп. в т.ч.</w:t>
      </w:r>
    </w:p>
    <w:p>
      <w:pPr>
        <w:pStyle w:val="Normal"/>
        <w:jc w:val="both"/>
        <w:rPr/>
      </w:pPr>
      <w:r>
        <w:rPr/>
        <w:t>-на заработную плату и начисления на заработную плат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аппарату управления                                                - 229732 руб. 40 коп.</w:t>
      </w:r>
    </w:p>
    <w:p>
      <w:pPr>
        <w:pStyle w:val="Normal"/>
        <w:jc w:val="both"/>
        <w:rPr/>
      </w:pPr>
      <w:r>
        <w:rPr/>
        <w:t>-воинский учет                                                                - 7486 руб. 50 коп.</w:t>
      </w:r>
    </w:p>
    <w:p>
      <w:pPr>
        <w:pStyle w:val="Normal"/>
        <w:jc w:val="both"/>
        <w:rPr/>
      </w:pPr>
      <w:r>
        <w:rPr/>
        <w:t>-национальная экономика                                              - 12000 руб.</w:t>
      </w:r>
    </w:p>
    <w:p>
      <w:pPr>
        <w:pStyle w:val="Normal"/>
        <w:jc w:val="both"/>
        <w:rPr/>
      </w:pPr>
      <w:r>
        <w:rPr/>
        <w:t>-благоустройство                                                            -  4752 руб.26 коп.</w:t>
      </w:r>
    </w:p>
    <w:p>
      <w:pPr>
        <w:pStyle w:val="Normal"/>
        <w:jc w:val="both"/>
        <w:rPr/>
      </w:pPr>
      <w:r>
        <w:rPr/>
        <w:t>- на расходы по культуре                                                - 462298 руб. 34 коп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приобретенном порядке ресурсы бюджета направлялись на финансирование социальных расходов и оплату коммунальных услуг, однако имеется задолженность по заработной плате и начислениям работникам бюджетной сферы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мести с тем следует отметить, что проблемы исполнения бюджета поселения остаются и по-прежнему требуют усилия финансового контроля и соблюдения жесткого режима экономии бюджетных средств в последующих кварталах 2014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ОРОВСКИЙ СЕЛЬСКИ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Принять к сведению информацию ведущего специалиста Мартюховой Н.И. «Об итогах исполнения бюджета муниципального образования «Федоровское сельское поселение за 1 квартал 2014г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тчет об исполнении бюджета муниципального образования «Федоровское сельское поселение» за 1 квартал 2014 года утвердить: доходы-924478 руб. 25 коп., расходы- 772686 руб. 13 коп.., профицит-151792 руб. 12 коп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Сельской администрации муниципального образования «Федоровское сельское поселение» сосредоточить усилия  в последующих кварталах 2014 года на решении следующих задач в налогово-бюджетной сфер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альнейшее развитие налогового потенциала поселения, мобилизация доходов в бюджет, минимизация налоговых льгот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жесткая, нацеленная на конечный результат, политика в отношении собираемости налог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аксимальное вовлечение налоговой задолженности прошлых лет в ресурсы бюдже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беспечение сбалансированности доходных возможностей и расходных обязательст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приоритетность расходов на социальную сферу, а также на расчеты по заработной плате и коммунальным платежам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Главным распорядителям, распорядителям, получателям средств из местного бюджета обеспечить целевое, рациональное и экономное использование бюджетных средств, не допускать расходов, не обеспеченных финансированием в рамках доведенных лимитов бюджетных обязательств, проанализировать исполнение смет расходов за 1 квартал 2014 года и наметить меры по оптимизации расходов в последующих кварталах 2014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 Контроль за исполнением настоящего решения возложить на  администрацию  посел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Настоящее решение обнародовать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 сельского поселения,</w:t>
      </w:r>
    </w:p>
    <w:p>
      <w:pPr>
        <w:pStyle w:val="Normal"/>
        <w:ind w:firstLine="708"/>
        <w:jc w:val="both"/>
        <w:rPr/>
      </w:pPr>
      <w:r>
        <w:rPr/>
        <w:t>председатель сельского Совета                                        А.В.Серпи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15:00Z</dcterms:created>
  <dc:creator>Pre_Installed User</dc:creator>
  <dc:description/>
  <cp:keywords/>
  <dc:language>en-US</dc:language>
  <cp:lastModifiedBy>Customer</cp:lastModifiedBy>
  <cp:lastPrinted>2014-05-28T17:36:00Z</cp:lastPrinted>
  <dcterms:modified xsi:type="dcterms:W3CDTF">2014-05-28T13:36:00Z</dcterms:modified>
  <cp:revision>44</cp:revision>
  <dc:subject/>
  <dc:title>РОССИЙСКАЯ    ФЕДЕРАЦИЯ </dc:title>
</cp:coreProperties>
</file>