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АЯ СЕЛЬСКАЯ АДМИНИСТРАЦИЯ</w:t>
      </w:r>
    </w:p>
    <w:tbl>
      <w:tblPr>
        <w:tblW w:w="1084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00" w:hRule="atLeast"/>
        </w:trPr>
        <w:tc>
          <w:tcPr>
            <w:tcW w:w="108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2780, Брянская обл.,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Гобики, ул. Советская, д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 № 9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 11.07.2023г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\факс 8-48331-9-31-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О  численности муниципальных служащих , выборной должности и их заработной плате за полугодие  2023 год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Сельской администрации муниципального образования Федоровское сельское посел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Рогнединского муниципального района Брян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ащая - 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0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лужащая- ведущий специалист- 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53,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Глава администрации                                                 А.В.Сер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  Главный бухгалтер                                                       Н.И.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5:00Z</dcterms:created>
  <dc:creator>user</dc:creator>
  <dc:description/>
  <dc:language>en-US</dc:language>
  <cp:lastModifiedBy>admin</cp:lastModifiedBy>
  <cp:lastPrinted>2022-04-06T15:51:00Z</cp:lastPrinted>
  <dcterms:modified xsi:type="dcterms:W3CDTF">2023-08-23T07:55:00Z</dcterms:modified>
  <cp:revision>2</cp:revision>
  <dc:subject/>
  <dc:title>С П Р А В К А</dc:title>
</cp:coreProperties>
</file>