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СЕЛЬСКАЯ АДМИНИСТРАЦ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ФЕДОРОВСКОЕ СЕЛЬСКОЕ ПОСЕЛЕНИЕ</w:t>
      </w:r>
    </w:p>
    <w:p>
      <w:pPr>
        <w:pStyle w:val="Normal"/>
        <w:jc w:val="center"/>
        <w:rPr/>
      </w:pPr>
      <w:r>
        <w:rPr/>
        <w:t>РОГНЕД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.03. 2022 г. № 5</w:t>
      </w:r>
    </w:p>
    <w:p>
      <w:pPr>
        <w:pStyle w:val="Normal"/>
        <w:rPr/>
      </w:pPr>
      <w:r>
        <w:rPr/>
        <w:t xml:space="preserve">  </w:t>
      </w: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мерах  по  предупреждению   пожаров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ённых  пунктах и на объектах  </w:t>
      </w:r>
    </w:p>
    <w:p>
      <w:pPr>
        <w:pStyle w:val="Normal"/>
        <w:rPr/>
      </w:pPr>
      <w:r>
        <w:rPr/>
        <w:t xml:space="preserve"> </w:t>
      </w:r>
      <w:r>
        <w:rPr/>
        <w:t>в  весеннее – летний  пожароопасный</w:t>
      </w:r>
    </w:p>
    <w:p>
      <w:pPr>
        <w:pStyle w:val="Normal"/>
        <w:rPr/>
      </w:pPr>
      <w:r>
        <w:rPr/>
        <w:t xml:space="preserve">  </w:t>
      </w:r>
      <w:r>
        <w:rPr/>
        <w:t>период  2022 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В  связи со  сходом снежного  покрова на  территории  Брянской области, на основании постановления  администрации  Рогнединского  района  от 15.03.2022г. № 108 «О  мерах  по  предупреждению   пожаров  в населённых  пунктах и на объектах   в  весеннее –летний  пожароопасный период 2022  года» и  в целях  повышения  уровня  пожарной безопасности  населенных  пунктов  и  объектов  муниципального  образования Федоровское  сельское  поселение  в  весеннее - летний  пожароопасный период  2022 года, а  также  готовности сил и средств к  тушению  пожар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 начало  пожароопасного  периода на  территории  Федоровского  сельского  поселения с 1  апреля 2022  года до установления  устойчивой дождливой  осенней  погоды  или  образования  снежного  покр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срок  до 1  апреля  2022 года провести расширенное   заседание  комиссии  по  предупреждению  и  ликвидации ЧС и  обеспечения ПБ,  на  котором  рассмотреть  вопросы  организации  противопожарной   защиты  населенных  пунктов и  объектов    в  весеннее -  летний  пожароопасный 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оздать  оперативный  штаб  по  принятию  мер и  контролю  за  развитием  обстановки  с  пожарами. ( приложение  1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Утвердить  мобильные  группы  по  патрулированию  населенных  пунктов поселения( приложение 2. 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Утвердить  план  мероприятий  по  подготовке  к  весеннее – летнему   пожароопасному  периоду ( приложение 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Обеспечить приведение  в  надлежащее  состояние  звуковой системы  оповещения населения  о  чрезвычайных  ситуациях  и  пожар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беспечить  контроль  работоспособности таксофонов в  населенных  пунктах с  возможностью  вызова  подразделений  пожарной  охра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ринять  меры  по  ликвидации  в  населенных  пунктах  несанкционированных  свалок  горючих  отходов  и  мусора,  а  также  по  очистке  противопожарных  разрывов  между  зданиями,   сооружениями  объектов  экономики и  жилого  сектора  от  сухой  травы,  листвы,   мусора,  по  недопущению  бесконтрольного   их  сжиг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Активизировать  работу  старших  населенных  пунктов, организовав ежедневное представление  от  них  информации  в ЕДДС  района о  складывающейся пожароопасной обстанов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В случае  повышения пожарной опасности на  соответствующей  территории установить  особый противопожарный реж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Начальнику  ОП ГПС   по  охране п. Гобики  Игнатову А.В.  организовать  работу  по  повышению  боеготовности  ОП  ГП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Руководителям учреждений,  организаций, иным  юридическим  лицам  независимо  от  их  организационно -  правовой формы  собственности,  крестьянских(  фермерских)  хозяйств, общественных  объединений,  индивидуальных  предпринимателей, должностных  лиц,  граждан РФ, иностранных граждан,  лиц  без  гражданства,  владеющих, пользующихся и ( или) распоряжающихся территорией,  прилегающей  к  лесу,  необходимо  обеспечить  ее  очистку  от  сухой  травянистой  растительности, пожнивных  остатков,  валежника,  порубочных  остатков,  мусора  и  других  горючих  материалов на  полосе  шириной  не  менее  10  метров  от  леса  либо  отделить  лес  противопожарной  минерализованной  полосой шириной  не  менее  0,5 метра  или  иными противопожарным  барье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Совместно со  службами социальной защиты  населения, работниками  сельской  администрации, участковым  уполномоченным,  членами  группы  общественного  контроля, отделения  надзорной  деятельности провести  работу по  осуществлению  противопожарной  пропаганды  и  информирования  населения  о  мерах  пожарной  безопасности  путем  проведения  собраний( сходов)  населения  подворного  обхода  и  инструктажа  граждан, проведения  проверок домовладений,  занимаемых гражданами, относящимися  к  « группе  риска»,  оказанию помощи  пострадавшим  при пожарах, выполнению  требований  пожарной  безопасности для территорий  населенных пунктов, уделив  особое  внимание   населенным пунктам,  расположенным  в  лесных  массивах  или  в  непосредственной  близости  от н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На  период  устойчивой  сухой,  жаркой и  ветреной  погоды, а  также  при введении  особого  противопожарного  режима на  соответствующей  территории, организовать силами  местного населения, старших  населенных пунктов и  членов добровольных  пожарных  формирований патрулирование  населенных  пунктов с  первичными средствами пожаротушения(  ранцевый  огнетушитель, лопата), а  также подготовку  для  возможного  использования имеющейся водовозной  и  землеройной  техники, провести  соответствующую  разъяснительную  работу о  мерах  пожарной  безопасности  и  действия  в  случаи  пожа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Руководителям сельхоз предприятий,  частным  лицам, оформившим   в  собственность  земельные  паи,  запретить  бесконтрольное  сжигание   прошлогодней  травы, соломы и  стерни  на  сельхозугодиях.  При  необходимости  сельхозпалов  указанные  работы  проводить  с  уведомления  подразделений  государственной  пожарной  служ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Обеспечить привлечение  к  административной  ответственности  лиц  за  сжигание  сухой  травы, стерни,  соломы  и  иных  растительных  остатков  в  период  высокой  пожарной  опасности, а  также   за  нарушение  правил  благоустройства  городов  и  других  населенных  пунктов  по  статьям 11.1 и  15  Закона  Брянской  области  от 15 июня 2007  года № 88 – З  « Об  административных  правонарушениях  на  территории  Брянской  области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7.  Рекомендовать  директору МБОУ  « Гобикской  СОШ» Кыркина Г.Б.,  заведующей  детсадом«  Колокольчик»  ( Зенина В.Н.) в  срок до  1 апреля 2022 год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провести  дополнительные  занятия  с  учащимися     по  изучению  требований  пожарной  безопасности,  в  части  запрещения  бесконтрольного  сжигания  сухой  травы,  листвы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азработать  в  учреждениях  мероприятия  по  усилению  мер  пожарной                 безопасности  в  весеннее – летний   пожароопасный    период   и  обеспечить  контроль  за  их  исполнени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особое  внимание  уделить  реализации  мероприятий исключающих  возможность  переброса   огня  при  горении  травы  на  здания  и  сооруж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вести  практические  тренировки  по  отработке  действий   обслуживающего  персонала  по  эвакуации  людей  в  случае  пож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Настоящее  постановление  разместить</w:t>
      </w:r>
      <w:r>
        <w:rPr>
          <w:sz w:val="28"/>
          <w:szCs w:val="28"/>
        </w:rPr>
        <w:t xml:space="preserve"> </w:t>
      </w:r>
      <w:r>
        <w:rPr/>
        <w:t xml:space="preserve">на  официальном  сайте  муниципального  образования   Федоровское  сельское  поселение  в  сети  Интернет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fedorovka</w:t>
      </w:r>
      <w:r>
        <w:rPr>
          <w:u w:val="single"/>
        </w:rPr>
        <w:t>.</w:t>
      </w:r>
      <w:r>
        <w:rPr>
          <w:u w:val="single"/>
          <w:lang w:val="en-US"/>
        </w:rPr>
        <w:t>oki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  Контроль  исполнения  настоящего постановления 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                                                                     А.В. Серп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постановлению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ёдоровской  сельской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. 03. 2022 г. № 5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Оперативный  штаб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о принятии  мер  и  контролю  за  развитием  обстановки  с пожа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рпикова  А.В. -  глава администрации</w:t>
      </w:r>
    </w:p>
    <w:p>
      <w:pPr>
        <w:pStyle w:val="Normal"/>
        <w:rPr/>
      </w:pPr>
      <w:r>
        <w:rPr/>
        <w:t>2. Дука  Ю П. -  инспектор с/ администрац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3. Курбанова  Т.Ф. -  директор  Гобикского  сельского дома </w:t>
        <w:tab/>
        <w:t>культуры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4. Кыркина Г.Б.. -    директор МБОУ «   Гобикской  СОШ»</w:t>
      </w:r>
    </w:p>
    <w:p>
      <w:pPr>
        <w:pStyle w:val="Normal"/>
        <w:rPr/>
      </w:pPr>
      <w:r>
        <w:rPr/>
        <w:t>5  Малашенков  А.В. -  егерь</w:t>
      </w:r>
    </w:p>
    <w:p>
      <w:pPr>
        <w:pStyle w:val="Normal"/>
        <w:rPr/>
      </w:pPr>
      <w:r>
        <w:rPr/>
        <w:t>6. Игнатов А.В. – Начальник  ОП  ГПС  по  охране  п. Гобики</w:t>
      </w:r>
    </w:p>
    <w:p>
      <w:pPr>
        <w:pStyle w:val="Normal"/>
        <w:rPr/>
      </w:pPr>
      <w:r>
        <w:rPr/>
        <w:t>7. Астахов  А.Н.. -  участковый  уполномо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к   постановлению Фёдоровской</w:t>
      </w:r>
    </w:p>
    <w:p>
      <w:pPr>
        <w:pStyle w:val="Normal"/>
        <w:tabs>
          <w:tab w:val="clear" w:pos="708"/>
          <w:tab w:val="left" w:pos="2220" w:leader="none"/>
          <w:tab w:val="left" w:pos="4110" w:leader="none"/>
          <w:tab w:val="center" w:pos="4677" w:leader="none"/>
        </w:tabs>
        <w:jc w:val="right"/>
        <w:rPr/>
      </w:pPr>
      <w:r>
        <w:rPr/>
        <w:tab/>
        <w:tab/>
        <w:t xml:space="preserve">сельской администрации </w:t>
      </w:r>
    </w:p>
    <w:p>
      <w:pPr>
        <w:pStyle w:val="Normal"/>
        <w:tabs>
          <w:tab w:val="clear" w:pos="708"/>
          <w:tab w:val="left" w:pos="2220" w:leader="none"/>
          <w:tab w:val="left" w:pos="411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21.03. 2022 г. № 5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членов мобильных  групп по  патрулированию  населенных  пунк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 группа</w:t>
      </w:r>
    </w:p>
    <w:p>
      <w:pPr>
        <w:pStyle w:val="Normal"/>
        <w:rPr/>
      </w:pPr>
      <w:r>
        <w:rPr/>
        <w:t>п.Гобики, д. Федоровское, д. Кисляково, д. Павловское, д. Милейково, д. Щипонь.</w:t>
      </w:r>
    </w:p>
    <w:p>
      <w:pPr>
        <w:pStyle w:val="Normal"/>
        <w:rPr/>
      </w:pPr>
      <w:r>
        <w:rPr/>
        <w:t xml:space="preserve">    </w:t>
      </w:r>
      <w:r>
        <w:rPr/>
        <w:t>1.Серпикова А.В. – руководитель группы, т- 8-920-861-44-69</w:t>
      </w:r>
    </w:p>
    <w:p>
      <w:pPr>
        <w:pStyle w:val="Normal"/>
        <w:rPr/>
      </w:pPr>
      <w:r>
        <w:rPr/>
        <w:t xml:space="preserve">    </w:t>
      </w:r>
      <w:r>
        <w:rPr/>
        <w:t>2. Лисютина А.А. – член, т-8-900-357-53-34</w:t>
      </w:r>
    </w:p>
    <w:p>
      <w:pPr>
        <w:pStyle w:val="Normal"/>
        <w:rPr/>
      </w:pPr>
      <w:r>
        <w:rPr/>
        <w:t xml:space="preserve">    </w:t>
      </w:r>
      <w:r>
        <w:rPr/>
        <w:t>3. Дунина   В.Н.  – член,т.8-920 – 845-02 -88( при  введении особого  противопожарного режима)</w:t>
      </w:r>
    </w:p>
    <w:p>
      <w:pPr>
        <w:pStyle w:val="Normal"/>
        <w:rPr/>
      </w:pPr>
      <w:r>
        <w:rPr>
          <w:b/>
        </w:rPr>
        <w:t>2. Группа</w:t>
      </w:r>
      <w:r>
        <w:rPr/>
        <w:t xml:space="preserve"> </w:t>
      </w:r>
    </w:p>
    <w:p>
      <w:pPr>
        <w:pStyle w:val="Normal"/>
        <w:rPr/>
      </w:pPr>
      <w:r>
        <w:rPr/>
        <w:t>д. Слобода, п. Заря, д. Пакиничид. д. Сельцо, п. Преображенский</w:t>
      </w:r>
    </w:p>
    <w:p>
      <w:pPr>
        <w:pStyle w:val="Normal"/>
        <w:rPr/>
      </w:pPr>
      <w:r>
        <w:rPr/>
        <w:t xml:space="preserve">  </w:t>
      </w:r>
      <w:r>
        <w:rPr/>
        <w:t>1. Тишина  В.В  - руководитель группы,  8-953-276-82-47</w:t>
      </w:r>
    </w:p>
    <w:p>
      <w:pPr>
        <w:pStyle w:val="Normal"/>
        <w:rPr/>
      </w:pPr>
      <w:r>
        <w:rPr/>
        <w:t xml:space="preserve">  </w:t>
      </w:r>
      <w:r>
        <w:rPr/>
        <w:t>2. Мартюхова Н.И. – член, т -8-920-862-74-68</w:t>
      </w:r>
    </w:p>
    <w:p>
      <w:pPr>
        <w:pStyle w:val="Normal"/>
        <w:rPr/>
      </w:pPr>
      <w:r>
        <w:rPr/>
        <w:t xml:space="preserve">  </w:t>
      </w:r>
      <w:r>
        <w:rPr/>
        <w:t>3. Сосков  Игорь Иванович – член, т. 8-950-692-29-53 ( при  введении  особого  противопожарного  режима)</w:t>
      </w:r>
    </w:p>
    <w:p>
      <w:pPr>
        <w:pStyle w:val="Normal"/>
        <w:rPr>
          <w:b/>
          <w:b/>
        </w:rPr>
      </w:pPr>
      <w:r>
        <w:rPr>
          <w:b/>
        </w:rPr>
        <w:t>3. Группа</w:t>
      </w:r>
    </w:p>
    <w:p>
      <w:pPr>
        <w:pStyle w:val="Normal"/>
        <w:rPr/>
      </w:pPr>
      <w:r>
        <w:rPr/>
        <w:t>с.. Осовик, д. Лозицы, п. Подборок, д.. Чернея, д. Фроловка, д. Согласие, д. Заря</w:t>
      </w:r>
    </w:p>
    <w:p>
      <w:pPr>
        <w:pStyle w:val="Normal"/>
        <w:rPr/>
      </w:pPr>
      <w:r>
        <w:rPr/>
        <w:t xml:space="preserve">  </w:t>
      </w:r>
      <w:r>
        <w:rPr/>
        <w:t>1. Дука Ю.П. – руководитель  группы, 8-920-864-77-87</w:t>
      </w:r>
    </w:p>
    <w:p>
      <w:pPr>
        <w:pStyle w:val="Normal"/>
        <w:rPr/>
      </w:pPr>
      <w:r>
        <w:rPr/>
        <w:t xml:space="preserve">  </w:t>
      </w:r>
      <w:r>
        <w:rPr/>
        <w:t>2. Фоменков Ю.Ю.- член, т -8-920-865-52-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Федоровской сельской  администрац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21.03. 2022 года  № 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b/>
        </w:rPr>
        <w:t xml:space="preserve">                                     ПЛАН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</w:rPr>
        <w:t xml:space="preserve">мероприятий  по   подготовке  к  весеннее – летнему  пожароопасному 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</w:rPr>
        <w:t>периоду  в Фёдоровском  сельском  поселении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2375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зъяснительную  работу  с  населением  о  недопустимости  сжигания  сухой  тр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1.03.2022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администрации</w:t>
            </w:r>
          </w:p>
          <w:p>
            <w:pPr>
              <w:pStyle w:val="Normal"/>
              <w:rPr/>
            </w:pPr>
            <w:r>
              <w:rPr/>
              <w:t xml:space="preserve">Инспектора </w:t>
            </w:r>
          </w:p>
          <w:p>
            <w:pPr>
              <w:pStyle w:val="Normal"/>
              <w:rPr/>
            </w:pPr>
            <w:r>
              <w:rPr/>
              <w:t>с/ администрации</w:t>
            </w:r>
          </w:p>
          <w:p>
            <w:pPr>
              <w:pStyle w:val="Normal"/>
              <w:rPr/>
            </w:pPr>
            <w:r>
              <w:rPr/>
              <w:t>члены  группы  общественного  контроля, старшие населенных  пун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одворный  обход  граждан  с  проведением  противопожарного  инструктаж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группы  общественного  контроля, старшие  населенных пун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зъяснительную  работу  с  населением  о  запрещении  разведения   костров  на  территории  населенных  пунктов,   лесных  массивов  в  весеннее – летний  пожароопасный 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 03.2022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а </w:t>
            </w:r>
          </w:p>
          <w:p>
            <w:pPr>
              <w:pStyle w:val="Normal"/>
              <w:rPr/>
            </w:pPr>
            <w:r>
              <w:rPr/>
              <w:t>с/ администрации</w:t>
            </w:r>
          </w:p>
          <w:p>
            <w:pPr>
              <w:pStyle w:val="Normal"/>
              <w:rPr/>
            </w:pPr>
            <w:r>
              <w:rPr/>
              <w:t>члены  группы  общественного  контроля, старшие  населенных  пун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  население    разъяснительную  работу  о  порядке  оповещения,  сбора  и  привлечения  населения  к  тушению  пож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0.03.2022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администрации </w:t>
            </w:r>
          </w:p>
          <w:p>
            <w:pPr>
              <w:pStyle w:val="Normal"/>
              <w:rPr/>
            </w:pPr>
            <w:r>
              <w:rPr/>
              <w:t xml:space="preserve">Инспектора </w:t>
            </w:r>
          </w:p>
          <w:p>
            <w:pPr>
              <w:pStyle w:val="Normal"/>
              <w:rPr/>
            </w:pPr>
            <w:r>
              <w:rPr/>
              <w:t>с/ администрации</w:t>
            </w:r>
          </w:p>
          <w:p>
            <w:pPr>
              <w:pStyle w:val="Normal"/>
              <w:rPr/>
            </w:pPr>
            <w:r>
              <w:rPr/>
              <w:t>члены  группы  общественного  контроля, старшие  населенных пун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ить  дозорных  в  населенных  пункт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0.03.2022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администрации </w:t>
            </w:r>
          </w:p>
          <w:p>
            <w:pPr>
              <w:pStyle w:val="Normal"/>
              <w:rPr/>
            </w:pPr>
            <w:r>
              <w:rPr/>
              <w:t>Старшие 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у    средств  звуковой  сигнализации  для  оповещения  людей  на  случай 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8.03.2022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администрации </w:t>
            </w:r>
          </w:p>
          <w:p>
            <w:pPr>
              <w:pStyle w:val="Normal"/>
              <w:rPr/>
            </w:pPr>
            <w:r>
              <w:rPr/>
              <w:t>Старшие  населенных 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места  забора  воды по  населенным  пунктам(  гидранты,  водонапорные  башни, пожарные  водоемы,  естественные  водоем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3.2022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администр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П «  Рогнединский  водоко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ъезды  к  водоисточникам  и водозаборным  устройствам  поддерживать  в  постоянной  готов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администрации </w:t>
            </w:r>
          </w:p>
          <w:p>
            <w:pPr>
              <w:pStyle w:val="Normal"/>
              <w:rPr/>
            </w:pPr>
            <w:r>
              <w:rPr/>
              <w:t>МУП «  Рогнединский  водоко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ь  водонапорные  башни   для  забора  воды  пожарной  техник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2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администрации </w:t>
            </w:r>
          </w:p>
          <w:p>
            <w:pPr>
              <w:pStyle w:val="Normal"/>
              <w:rPr/>
            </w:pPr>
            <w:r>
              <w:rPr/>
              <w:t>МУП «  Рогнединский  водоко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уборку   территорий в населенных  пунктах  от  сухой    растительности,  сухих  листьев,  мусора в т.ч   разрывов  между  зда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ле  схода  снежного  покро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 администрации </w:t>
            </w:r>
          </w:p>
          <w:p>
            <w:pPr>
              <w:pStyle w:val="Normal"/>
              <w:rPr/>
            </w:pPr>
            <w:r>
              <w:rPr/>
              <w:t xml:space="preserve">Инспектора </w:t>
            </w:r>
          </w:p>
          <w:p>
            <w:pPr>
              <w:pStyle w:val="Normal"/>
              <w:rPr/>
            </w:pPr>
            <w:r>
              <w:rPr/>
              <w:t>с/ администрации</w:t>
            </w:r>
          </w:p>
          <w:p>
            <w:pPr>
              <w:pStyle w:val="Normal"/>
              <w:rPr/>
            </w:pPr>
            <w:r>
              <w:rPr/>
              <w:t>Руководители  организаций  и  учреждений, старшие  населенных 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пашку  территорий  деревень  граничащих  с  лесными  массив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 схода  снежного  покро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</w:t>
            </w:r>
          </w:p>
          <w:p>
            <w:pPr>
              <w:pStyle w:val="Normal"/>
              <w:rPr/>
            </w:pPr>
            <w:r>
              <w:rPr/>
              <w:t>Лесопожарная 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 устойчивую  связь  и  тесное   взаимодействие  со  всеми   службами  при  организации   ликвидации  очагов лесных  природных  пожаро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34:00Z</dcterms:created>
  <dc:creator>User</dc:creator>
  <dc:description/>
  <cp:keywords/>
  <dc:language>en-US</dc:language>
  <cp:lastModifiedBy>Пользователь Windows</cp:lastModifiedBy>
  <cp:lastPrinted>2022-03-22T09:30:00Z</cp:lastPrinted>
  <dcterms:modified xsi:type="dcterms:W3CDTF">2022-03-22T06:53:00Z</dcterms:modified>
  <cp:revision>69</cp:revision>
  <dc:subject/>
  <dc:title>                                                     РОССИЙСКАЯ ФЕДЕРАЦИЯ</dc:title>
</cp:coreProperties>
</file>