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  <w:br/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7 г. № 3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труктуре Федоровской сельской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3,35,41 Устава Федоровского сельского поселения, Федор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структуру Федоровской сельской администрации, согласно 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 №  3-14 от 08.10.2014 года «О штатах Федоровской сельской администрации»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А.В. Серп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Федоровского сель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8.12.2017 г № 3-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едоров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ого подразделения и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ны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председатель сельского Совета, глава сельской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должности муниципальной служб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, не отнесенные к муниципальным должностям муниципальной служб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1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4:00Z</dcterms:created>
  <dc:creator>User</dc:creator>
  <dc:description/>
  <cp:keywords/>
  <dc:language>en-US</dc:language>
  <cp:lastModifiedBy>User</cp:lastModifiedBy>
  <dcterms:modified xsi:type="dcterms:W3CDTF">2019-09-04T13:59:00Z</dcterms:modified>
  <cp:revision>5</cp:revision>
  <dc:subject/>
  <dc:title/>
</cp:coreProperties>
</file>